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ы с мячом для малыш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Игра «Солнышко»</w:t>
      </w:r>
      <w:r>
        <w:rPr>
          <w:sz w:val="28"/>
          <w:szCs w:val="28"/>
        </w:rPr>
        <w:t xml:space="preserve">  Садимся на коврик вместе с ребенком  напротив друг друга.  Катим мяч, приговарив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небу солнце хо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 домики заход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к Даше заход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к маме заход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к папе за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игру можно играть как вдвоем с малышом,  так и   втроем, вчетвером и всей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Катим мяч через воротики, приговарив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ячик катится дом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поймай его ру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атаем мячик с горки, приговарив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ячик с горки покати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у мамы очути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с тобой его возьм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 горку прине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можно повторять любое количеств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стаём в круг. Под музыку передаём мяч друг друг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ы катись весёлый мя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Быстро, быстро по рукам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 кого весёлый мяч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т станцует танец н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Бросать и ловить воздушный шарик или мяч интереснее со слов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яч бросаю и ловл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с мячом играть любл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Игры с мячом развивают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Общую двигательную активность;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Координацию движений;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Эмоциональную сферу;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Мелкую моторику пальцев рук;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Глазомер;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Смекалку;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Тактильные ощущения;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Слуховое внимание;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Речь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Мячи бывают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Массажны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Резиновые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ластмассовы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Мягки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Надувные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олючи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вучащи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Большие и маленькие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яжёлые и лёгки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яч можно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Катать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ередавать друг другу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одбрасывать и ловить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Целенаправленно бросать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Толкать клюшкой или палочкой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Закатывать в воротики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ерекладывать из руки в руку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ерекатывать между ладонями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Катать с горки и на горку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ак выбирать мяч?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Мяч должен быть удобен…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Важна прыгучесть…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Мячи бывают тяжёлые и лёгкие…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Важен цвет…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>Обратите внимание на фактуру…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ышам необходимы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1 небольшой резиновый мяч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1-2 мягких мяча для игры дома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1 прыгучий для игры на улиц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3:00Z</dcterms:created>
  <dc:creator>Roman</dc:creator>
  <dc:description/>
  <cp:keywords/>
  <dc:language>en-US</dc:language>
  <cp:lastModifiedBy>Нефёдовы</cp:lastModifiedBy>
  <cp:lastPrinted>2009-04-14T08:57:00Z</cp:lastPrinted>
  <dcterms:modified xsi:type="dcterms:W3CDTF">2014-01-11T19:19:00Z</dcterms:modified>
  <cp:revision>5</cp:revision>
  <dc:subject/>
  <dc:title>Речевой материал, использованный в тренинге </dc:title>
</cp:coreProperties>
</file>